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тет местного самоуправления </w:t>
      </w:r>
    </w:p>
    <w:p>
      <w:pPr>
        <w:pStyle w:val="Normal"/>
        <w:widowControl w:val="false"/>
        <w:suppressAutoHyphens w:val="tru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зюмского сельсовета </w:t>
      </w:r>
    </w:p>
    <w:p>
      <w:pPr>
        <w:pStyle w:val="Normal"/>
        <w:widowControl w:val="false"/>
        <w:suppressAutoHyphens w:val="tru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кого района </w:t>
      </w:r>
    </w:p>
    <w:p>
      <w:pPr>
        <w:pStyle w:val="Normal"/>
        <w:widowControl w:val="false"/>
        <w:suppressAutoHyphens w:val="tru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Пензенской области</w:t>
      </w:r>
    </w:p>
    <w:p>
      <w:pPr>
        <w:pStyle w:val="Normal"/>
        <w:widowControl w:val="false"/>
        <w:suppressAutoHyphens w:val="tru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КМС №61/21-05 от 18.12.2009 года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Правил благоустройства и уборки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Сюзюмского сельсовета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узнецкого района Пензенской области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8 декабря 2009 года Комитетом местного самоуправления Сюзюмского сельсовета Кузнецкого района Пензенской области принято решение № 61/21-05 «Об утверждении Правил благоустройства и уборки населенных пунктов Сюзюмского сельсовет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 согласно п.п. 3,4. указанных правил на физических и юридических лиц возложена обязанность благоустраивать и убирать территории в границах земельных участков  собственниками, владельцами  или пользователями которых они являются, </w:t>
      </w:r>
      <w:r>
        <w:rPr>
          <w:i/>
          <w:sz w:val="28"/>
          <w:szCs w:val="28"/>
        </w:rPr>
        <w:t>а также прилегающие территории</w:t>
      </w:r>
      <w:r>
        <w:rPr>
          <w:sz w:val="28"/>
          <w:szCs w:val="28"/>
        </w:rPr>
        <w:t xml:space="preserve">: в длину на протяжении всей территории застройки или домовладения; в ширину до середины улицы, а при  односторонней застройке – на всю ширину проезжей части дороги (в ширину – до бордюрного ограждения  или  кромки проезжей   части дороги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10 Гражданского кодекса Российской Федерации  бремя содержания   принадлежащего  имущества лежит на собственниках данного имуще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нормы  Правил благоустройства и уборки  населенных пунктов  Сюзюмского сельсовета Кузнецкого района  в нарушении требований  Федерального закона  от 06.10.2003 года № 131-ФЗ «Об общих принципах организации  местного самоуправления  в Российской Федерации»   предоставляют органам  местного самоуправления полномочия по определению прилегающих  к домовладениям  и хозяйственным постройкам территорий, на которых должна производится уборка юридическими и физическими лицами. Одновременно на указанных лиц не обоснованно  возлагается  обязанность  по уборке не только территории в пределах предоставляемых им земельных участков, но и за их предела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 3.1. Кодекса Пензенской области об административных правонарушениях, утвержденного Законом Пензенской области от 02.04.2008 года № 1506-ЗПО, установлена административная ответственность  за действия (бездействие), нарушающие требования к благоустройству и уборке территорий населенных пунктов,  установленные нормативными правовыми актами органов государственной власти Пензенской области   и (или) органов местного самоуправления муниципальных  образований в Пензенской области в пределах их полномоч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 образом, при нарушении требований  Правил благоустройства и уборки населенных пунктов Сюзюмского сельсовета Кузнецкого района Пензенской области  юридическое (физическое)лицо может быть привлечено  к административной  ответственности по ст. 3.1. Кодекса Пензенской области  об административных  правонарушения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требования, предусмотренные отдельными положениями Правил дублируют требования, установленные  федеральными актами , и, следовательно, установление административной ответственности за их нарушение относится в ведению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ак, п.п. «г» п. 24 указанных Правил предусмотрено, юридическим и физическим лицам в населенных пунктах  Сюзюмского сельсовета Кузнецкого района Пензенской области, запрещается складировать мусор, грязь , строительные отходы, грунт, сливать жидкие нечистоты на улицах, площадях , тротуарах, пустырях, вдоль автомобильных дорог, берегах рек и водоемов, газонах, свободных от застройки территориях, во всех других, не отведенных для этих целей местах, вне установленных урн и контейнер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ч. 2 ст. 27 Федерального закона от 08.11.2007 года №257-ФЗ «Об автомобильных дорогах и о дорожной деятельности  в Российской Федерации» пользователями автомобильных дорог и иными лицами, осуществляющими использование автомобильных дорог, запрещается: загрязнять дорожное покрытие, полосы отвода и придорожные полосы автомобильных дорог; создавать условия препятствующие обеспечению безопасности  дорожного движения; наносящие ущерб  автомобильным дорогам либо создающие препятствия движению транспортных средств и (или) пешеход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унктом 1.5 правил дорожного движения, утвержденных Постановлением Совета Министров – Правительства Российской Федерации от 23.10.1993 года № 1090 установлено, что запрещается повреждать или загрязнять покрытие дороги, самовольно устанавливать дорожные знаки, светофоры и другие технические средства    организации движения, оставлять на дороге предметы, создающие  помехи для движения. Лицо, создавшее помеху, обязано принять все возможные меры для ее  устранения,  а если это невозможно,  то допустимыми средствами обеспечить информирование участников движения об опасности и сообщить в милиц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за нарушение правил использование полосы отвода и придорожных полос автомобильной дороги предусмотрена ст. 11.21.  КоАП РФ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 8.2. КоАП РФ также  предусмотрена административная ответственность за несоблюдение экологических  и санитарно-эпидемиологических  требований при сборе, складировании, использовании, сжигании, переработке, обезвреживании, транспортировке, захоронении и   ином  обращении  с отходами производства и потребления или иными опасными  веществами. </w:t>
      </w:r>
    </w:p>
    <w:p>
      <w:pPr>
        <w:pStyle w:val="TextBodyIndent"/>
        <w:rPr/>
      </w:pPr>
      <w:r>
        <w:rPr/>
        <w:t>На основании изложенного, руководствуясь ст. 23 Федерального закона «О прокуратуре Российской Федерации»,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Т Р Е Б У Ю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Решение Комитета местного самоуправления Сюзюмского сельсовета Кузнецкого района Пензенской области от 18.12.2009 года №61/21-05 «Об утверждении  Правил благоустройства  и  уборки населенных  пунктов Сюзюмского сельсовета  Кузнецкого района Пензенской области» - изменить и  привести в соответствие с действующим законодательством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стоящий протест рассмотреть не позднее чем в 10-дневный сро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 результатах рассмотрения протеста незамедлительно сообщить в прокуратуру Кузнецкого района в письменной форм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рокурор район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ник юстиции                                                                    Т.И. Филиппенков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8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9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40:00Z</dcterms:created>
  <dc:creator>BLACK EDITION</dc:creator>
  <dc:description/>
  <cp:keywords/>
  <dc:language>en-US</dc:language>
  <cp:lastModifiedBy>BLACK EDITION</cp:lastModifiedBy>
  <dcterms:modified xsi:type="dcterms:W3CDTF">2010-05-03T07:44:00Z</dcterms:modified>
  <cp:revision>4</cp:revision>
  <dc:subject/>
  <dc:title>В Комитет местного самоуправления </dc:title>
</cp:coreProperties>
</file>